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47165" cy="1360170"/>
            <wp:effectExtent l="0" t="0" r="0" b="0"/>
            <wp:docPr id="1" name="LionsCrest-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onsCrest-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8"/>
        </w:rPr>
        <w:t>OFFICIAL MINUTES OF DISTRICT 5M13 CABINET MEETING</w:t>
      </w:r>
      <w:r>
        <w:rPr/>
        <w:t xml:space="preserve"> </w:t>
      </w:r>
    </w:p>
    <w:p>
      <w:pPr>
        <w:pStyle w:val="TextBody"/>
        <w:rPr/>
      </w:pPr>
      <w:r>
        <w:rPr/>
        <w:t>24 Aug 201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en Robbins Hall – Lions Manor</w:t>
      </w:r>
    </w:p>
    <w:p>
      <w:pPr>
        <w:pStyle w:val="Heading2"/>
        <w:rPr/>
      </w:pPr>
      <w:r>
        <w:rPr/>
        <w:t>Brandon, Manitob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DISTRICT GOVERNOR: Lion Willie Brow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TRICT SECRETARY: Lion Omer Champig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abinet meeting of District 5M13 was called to order at 10:00 a.m. on August 24</w:t>
      </w:r>
      <w:r>
        <w:rPr>
          <w:b/>
          <w:bCs/>
          <w:vertAlign w:val="superscript"/>
        </w:rPr>
        <w:t>th</w:t>
      </w:r>
      <w:r>
        <w:rPr>
          <w:b/>
          <w:bCs/>
        </w:rPr>
        <w:t>, 2012 by the District Governor, Lion Willie Brown.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SENT, L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G Colleen Kingdon</w:t>
        <w:tab/>
        <w:tab/>
        <w:t>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VDG Willie Brown</w:t>
        <w:tab/>
        <w:t>PDG Cheryl Mckitrick</w:t>
      </w:r>
    </w:p>
    <w:p>
      <w:pPr>
        <w:pStyle w:val="Normal"/>
        <w:rPr/>
      </w:pPr>
      <w:r>
        <w:rPr>
          <w:b/>
          <w:bCs/>
        </w:rPr>
        <w:t>PDG John Fehr</w:t>
        <w:tab/>
        <w:tab/>
        <w:t>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VDG Lloyd McCabe</w:t>
        <w:tab/>
        <w:t>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VDG Omer Champig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DG Harvey Kingdon</w:t>
        <w:tab/>
        <w:t>PDG Josif Lecnik</w:t>
        <w:tab/>
        <w:tab/>
        <w:t>PDG Bill Mckitri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ank Crew</w:t>
        <w:tab/>
        <w:tab/>
        <w:tab/>
        <w:t>Gene Pielechaty</w:t>
        <w:tab/>
        <w:tab/>
        <w:t>Ray Downe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n Martin</w:t>
        <w:tab/>
        <w:tab/>
        <w:tab/>
        <w:t>Sharon Brooks</w:t>
        <w:tab/>
        <w:tab/>
        <w:t>Don Wilkin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garet Martin</w:t>
        <w:tab/>
        <w:tab/>
        <w:t>Gord Kingdon</w:t>
        <w:tab/>
        <w:tab/>
        <w:t>Kim Kubik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lmut Neufeld</w:t>
        <w:tab/>
        <w:tab/>
        <w:t>Jim Boles</w:t>
        <w:tab/>
        <w:tab/>
        <w:tab/>
        <w:t>Steven Shinnie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ck Plaisier</w:t>
        <w:tab/>
        <w:tab/>
        <w:tab/>
        <w:t>Corey Hurren</w:t>
        <w:tab/>
        <w:tab/>
        <w:t>Cecile McMurray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itor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DG Gunter Zionn – LCIF Coordina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on Lynn Lecnik</w:t>
        <w:tab/>
        <w:tab/>
        <w:t>Lion Maria Shinnie</w:t>
        <w:tab/>
        <w:tab/>
        <w:t>Wendy McMillan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>Wanda Mills</w:t>
        <w:tab/>
        <w:tab/>
        <w:tab/>
        <w:t>Ann Harry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Called to order – DG Lion Willie Brow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h Canada led by Lion John Feh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ledge to Canadian Flag by 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Welcome and Introduc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Additions to and adoption of the Agenda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oved by Lion Lloyd McCabe, seconded by Lion Bill McKitrick that we accept Agenda</w:t>
        <w:tab/>
        <w:tab/>
        <w:tab/>
        <w:tab/>
        <w:tab/>
        <w:tab/>
        <w:tab/>
        <w:t>CARRI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Governor’s report – Lion Willie Brown  - Verb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Adoption of minutes of Cabinet meeting – June 2/3, 2012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oved by Lion John Fehr, seconded by Lion Harvey Kingdon that the June,  2012 Cabinet minutes be accepted</w:t>
        <w:tab/>
        <w:tab/>
        <w:tab/>
        <w:tab/>
        <w:tab/>
        <w:t>CARRIED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ecretary’s Report – Lion Omer Champigny – brief verbal re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ved by Lion Omer Champigny, seconded by Lion Lloyd McCabe that the Secretary’s report be accepted.</w:t>
        <w:tab/>
        <w:tab/>
        <w:tab/>
        <w:tab/>
        <w:tab/>
        <w:tab/>
        <w:t>CARRI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Treasurer’s Report – Lion John Fehr - Financial report distribut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nticipated income: $62,036.00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jected expenses:  $70,059.01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quested budget work sheets be submitted to Treasurer asap in order to prepare proper budget by end of Septemb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ion by Lions John Fehr, seconded by Lion Jim Boles that financial report be accepted as presented.</w:t>
        <w:tab/>
        <w:tab/>
        <w:tab/>
        <w:tab/>
        <w:tab/>
        <w:tab/>
        <w:tab/>
        <w:t>CARRI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ion by Lion John Fehr, seconded by Lion Jim Boles that the $72.00 remaining in the Youth Exchange in the Cabinet Budget be transferred to Youth Exchang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Business Aris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- N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Correspond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Deleg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CNIB presentation by Wanda Mills, Ann Harry and Wendy McMill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questing a contribution from the Lions of Manitoba toward annual and on-going of this project of $75,000 collectively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questing to be able to contact all Lions clubs in our district direct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Presentation by PDG Lion Gunter Zionn – LCIF on Hal Effect Sensor System for the blind, new technology.  A special sensor unit that is placed inside a mobility white cane that a visually impaired person us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lthough he supported the CNIB Mobility Trekker, he is requesting financial support from the 63 clubs in District 5M13 for development and services related to a different system currently in the development stage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unds raised with be distributed for development, 25% and services, 75%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He is seeking 25% support of clubs in 5M13 in order to qualify for an     LCIF grant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- Mid-Winter Convention – Lions Steve Shinnie, Teulon L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oke for lunch at 12:00 no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-convened at 12:45 p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0</w:t>
        <w:tab/>
        <w:t>Zone Repor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Zone 1</w:t>
        <w:tab/>
        <w:t xml:space="preserve"> </w:t>
        <w:tab/>
        <w:t>– Lion Wayne Streamer, absent, no report at this time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Zone 2</w:t>
        <w:tab/>
        <w:tab/>
        <w:t xml:space="preserve"> – Lion Corey Hurren – report as filed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Zone 3 </w:t>
        <w:tab/>
        <w:t>– Position vacant, ongoing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Zone 4 </w:t>
        <w:tab/>
        <w:t>– Lion Helmut Neufeld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Need members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Re-introduce fun into the club meeting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Zone 5 </w:t>
        <w:tab/>
        <w:t>– Lion Ken Al-Molky – Absent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Zone 6</w:t>
        <w:tab/>
        <w:tab/>
        <w:t xml:space="preserve"> – Lion Jim Boles – gave verbal report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Zone 7 </w:t>
        <w:tab/>
        <w:t>– Lion Cecile McMurray – nothing to report at this time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Zone 8 </w:t>
        <w:tab/>
        <w:t>– Lion Mike Fisher  – gave verbal report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Zone 9 </w:t>
        <w:tab/>
        <w:t>– Lion Don Wilkinson –report as filed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Zone 10 </w:t>
        <w:tab/>
        <w:t>– Lion Cheryl McKitrick – gave verbal re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ommittee Repor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Awards – Lion Colleen Kingdon covered “Club Excellence Awards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Constitution/By-Laws – Lion Harvey Kingd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- some issues to consi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Curling Bonspiel – Lion Bruce Kirkpatrick was absent but Lion Corey Hurren gave an update and submitted report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o be held January 11, 2013 in Bowsman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heme is “fun on ice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Pins – Lion Ken Al-Molky – absent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GLT – Lion Cheryl McKitrick - Report as fil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Zone Chair training went well on August 24</w:t>
      </w:r>
      <w:r>
        <w:rPr>
          <w:b/>
          <w:bCs/>
          <w:vertAlign w:val="superscript"/>
        </w:rPr>
        <w:t>th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ay get some funding from L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GMT – Lion Rick Plaisier – report fil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poke on membership growth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rgency to increase membership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goal to achieve membership of 1303 by June 15</w:t>
      </w:r>
      <w:r>
        <w:rPr>
          <w:b/>
          <w:bCs/>
          <w:vertAlign w:val="superscript"/>
        </w:rPr>
        <w:t>th</w:t>
      </w:r>
      <w:r>
        <w:rPr>
          <w:b/>
          <w:bCs/>
        </w:rPr>
        <w:t>, 2013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e must retain current memb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Golf Tournament – Birtle Lions Clu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Birtle Lions Club to host 2013 Tournament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Update by DG Willie Brow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Information Technology – Lion Carl Wlock – Abs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pdate by Lion Willi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pdate on E-District web site, up and running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ion Lloyd was assisted by Lion Corey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porting links are now on E-District site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Protocol – Lion Ben Ward - Abs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 xml:space="preserve">Journey for Sight – Lion Blair McInty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ew lottery license for next draw has been applied for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Leo Clubs – nothing at this ti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Diabetes – Lion Sharon Brooks – Report as fil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Tag Day will be held on November 3</w:t>
      </w:r>
      <w:r>
        <w:rPr>
          <w:b/>
          <w:bCs/>
          <w:vertAlign w:val="superscript"/>
        </w:rPr>
        <w:t>rd</w:t>
      </w:r>
      <w:r>
        <w:rPr>
          <w:b/>
          <w:bCs/>
        </w:rPr>
        <w:t>, 2012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eed assistance in Brandon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avalcade 2013 will be in Russell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prucewoods Lions will be celebrating their 2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nniversary on Oct 13</w:t>
      </w:r>
      <w:r>
        <w:rPr>
          <w:b/>
          <w:bCs/>
          <w:vertAlign w:val="superscript"/>
        </w:rPr>
        <w:t>th</w:t>
      </w:r>
      <w:r>
        <w:rPr>
          <w:b/>
          <w:bCs/>
        </w:rPr>
        <w:t>, 20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LCIF – Lion Harvey Kingdon - report as fil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port covered the Measles Initiativ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minded us that a donation to LCIF is a requirement for the “Club Excellence Award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M.A.P. – Lion Bill McKitrick – report as fil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- Board members for this year are: Lions Louise Kernested, Roger Poirier, Bill McKitrick, Lloyd McCabe and Willie Brow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 xml:space="preserve">Dog Guides – Lion Bill McKitric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38 clubs donated $17,500.00 last year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urina Dog Walk – May of 2012 raised 412,290.00 by 7 clubs in 5M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Hearing – Lion Lloyd McCabe - report as fil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esentation of award to Lion Harvey Kingdon from LCIF Board of Trustee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Next meeting of Hearing Foundation is September 22</w:t>
      </w:r>
      <w:r>
        <w:rPr>
          <w:b/>
          <w:bCs/>
          <w:vertAlign w:val="superscript"/>
        </w:rPr>
        <w:t>nd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istributed ticket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llection of hearing aids is going well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Ben Ward “ award for donations totaling $45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Long Range Planning – Lion Harvey Kingd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- went over the LRP booklet and covered requirements for “Club Excellence Award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Lions Memorial – Craig Hughson - report as fil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- report was in form of an “Operating Statement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Manitoba Lion Magazine – Lion Bill McKitri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Issue of format discussed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posals to lower production and mailing costs was presented</w:t>
      </w:r>
    </w:p>
    <w:p>
      <w:pPr>
        <w:pStyle w:val="Normal"/>
        <w:ind w:left="720" w:firstLine="360"/>
        <w:rPr>
          <w:b/>
          <w:b/>
          <w:bCs/>
        </w:rPr>
      </w:pPr>
      <w:r>
        <w:rPr>
          <w:b/>
          <w:bCs/>
        </w:rPr>
        <w:t>Asking for club input, 3 options to consider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- Committee members: Lions John Fehr, Lloyd McCabe, Bill       McKitri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 xml:space="preserve">Mid-Winter Conven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- covered earlier in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PDG Assoc. – Lion Cheryl McKitri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et in June in Russell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aybe 8 PDGs will want to be involved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ill be holding another meeting in October in Brandon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ill report again in Novemb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Project New Hope – Lion Doug St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bsent, no report fil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Public Relations – Lion Josif Lecn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eed assistance from all Lions in District 5M13.  Everyone to be part of promoting Lionism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eeds information &amp; support to do his job properly (i.e.: budget?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USA/CANADA Forum – Lion Colleen Kingd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ill be taken over by Lion Colle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Lions Quest – Lion Cliff Guss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ion Cliff’s report was read out loud by Cabinet Secretary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partment of Education, Curriculum Branch will be attaching the Quest Logo to all of their correspondence.  Quest has their support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eetings with school superintendents to beg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Youth Exchange – Lion Gord Kingd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port filed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ave overview of International camp and Exchange for 2012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4 students came, ranging in age from 19 to 21 years of age.  The countries they were from were Austria, Denmark, Holland and Polan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ion by Lion Rick Plaisier, seconded by Lion Bill McKitrick to adopt all Zone and Committee reports.</w:t>
        <w:tab/>
        <w:tab/>
        <w:tab/>
        <w:tab/>
        <w:tab/>
        <w:tab/>
        <w:tab/>
        <w:t>CARRI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eral discussion held re: Parade of Green, breakdown &amp; responsibilities.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ther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Re: Gunter Zionn present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After discussion at Cabinet, it was agreed that we not support Lion Gunter’s request at this ti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Re: CNIB present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Moved by Lion Steven Shinnie, seconded by Lion Cecile McMurray that we refer the persons requiring assistance to obtain the Trekker GSP system, that they contact their local clubs/organizations for assistance.</w:t>
        <w:tab/>
        <w:tab/>
        <w:tab/>
        <w:tab/>
        <w:tab/>
        <w:tab/>
        <w:tab/>
        <w:t>CARRI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pdate on Lions Electronic Directory by Lion Cheryl McKitrick as to corrections/addit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ion by Lion Harvey, seconded by Lion Cheryl McKitrick that the per diem allowances for District 5M13 remain the same for this current Lions ye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ion by Lion John Fehr, seconded by Lion Josif Lecnik that signatures for the Crocus Credit Union chequing account by : 2 of 3 signatures, consisting of members: Lions John Fehr, Willie Brown and Lloyd McCabe.</w:t>
        <w:tab/>
        <w:tab/>
        <w:t>CARRIED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ate, location of next mee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- Saturday, November 3</w:t>
      </w:r>
      <w:r>
        <w:rPr>
          <w:b/>
          <w:bCs/>
          <w:vertAlign w:val="superscript"/>
        </w:rPr>
        <w:t>rd</w:t>
      </w:r>
      <w:r>
        <w:rPr>
          <w:b/>
          <w:bCs/>
        </w:rPr>
        <w:t>, 2012, Lions Den, Portage La Prair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5.1    Mid-Winter Convention – February 2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to 2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in Giml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otion to adjourn by Lion John Fehr at 3:35 p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utes taken b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on Omer Champig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binet Secret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2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3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Letter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1:39:00Z</dcterms:created>
  <dc:creator>Myphone1</dc:creator>
  <dc:description/>
  <dc:language>en-US</dc:language>
  <cp:lastModifiedBy>Myphone1</cp:lastModifiedBy>
  <cp:lastPrinted>2012-08-21T11:04:00Z</cp:lastPrinted>
  <dcterms:modified xsi:type="dcterms:W3CDTF">2012-10-18T21:39:00Z</dcterms:modified>
  <cp:revision>2</cp:revision>
  <dc:subject/>
  <dc:title> </dc:title>
</cp:coreProperties>
</file>